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364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Аглярова Сраждина Муслим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12.2024 года, в 09 час. 20 мин. на 58 км автодороги Сургут – Лянтор, в Сургутском районе ХМАО-Югры, Агляров С.М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Аглярова С.М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ляров С.М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Аглярова С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глярова С.М. в совершении правонарушения подтверждается материалами дела: протоколом от 23.12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3.12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Аглярова С.М. в которых он не отрицает факт совершения правонарушения; письменными объяснениями свидетеля И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Аглярова С.М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Аглярова С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Аглярова С.М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Аглярова С.М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Аглярова Сраждина Муслим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567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